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976-68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79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Нашаева Рустама Хасейновича</w:t>
      </w:r>
      <w:r>
        <w:rPr>
          <w:color w:val="000000"/>
          <w:sz w:val="26"/>
          <w:szCs w:val="26"/>
        </w:rPr>
        <w:t>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шаев Р.Х. 05.02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586241125016804 по делу об административном правонарушении от 25.11.2024 г., вступившим в законную силу 06.12.2024 г., чем нарушил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шаев Р.Х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Нашаевым Р.Х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152 от 06.02.2025 г., согласно которому </w:t>
      </w:r>
      <w:r>
        <w:rPr>
          <w:b w:val="false"/>
          <w:bCs/>
          <w:color w:val="000000"/>
          <w:sz w:val="26"/>
          <w:szCs w:val="26"/>
        </w:rPr>
        <w:t>Нашаев Р.Х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1125016804 по делу об административном правонарушении от 25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1125016804 по делу об административном правонарушении от 25.11.2024 г.</w:t>
      </w:r>
      <w:r>
        <w:rPr>
          <w:b w:val="false"/>
          <w:bCs/>
          <w:color w:val="000000"/>
          <w:sz w:val="26"/>
          <w:szCs w:val="26"/>
        </w:rPr>
        <w:t>, которым Нашаеву Р.Х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41125016804 по делу об административном правонарушении от 25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2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06.02.2025 г., согласно которому Нашаев Р.Х. не оплатил в установленный законом срок штраф по постановлению № 18810586241125016804 от 25.11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Нашаева Р.Х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Нашаев Р.Х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Нашаева Рустама Хасей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БК 72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</w:t>
      </w:r>
      <w:r>
        <w:rPr>
          <w:rStyle w:val="Label"/>
          <w:color w:val="000000"/>
          <w:sz w:val="24"/>
          <w:szCs w:val="24"/>
        </w:rPr>
        <w:t>0412365400375002792520180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